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0 </w:t>
      </w:r>
      <w:r>
        <w:rPr>
          <w:sz w:val="24"/>
          <w:szCs w:val="24"/>
          <w:lang w:val="kk-KZ"/>
        </w:rPr>
        <w:t>августа</w:t>
      </w:r>
      <w:r>
        <w:rPr>
          <w:sz w:val="24"/>
          <w:szCs w:val="24"/>
        </w:rPr>
        <w:t xml:space="preserve">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лоски для мочевых анализ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Предназначены для полуколичественной диагностики in vitro. Химический состав тест-полосок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ок. Ингредиенты: 0,3% (по массе) тетрабромфенолового синего, 97,3 % (по массе) буфера, 2,4 % (по массе) нереагирующих ингреди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ровь. З,З’,5,5’-тетраметилбензидина. Ингредиенты: 6,8 % (по массе) диизопропилбензола дигидропероксида, 4,0% (по массе) З,З’,5,5’-тетраметилбензидина, 48,0% (по массе) буфера, 41,2 % (по массе) нереагирующих ингреди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Лейкоциты. Ингредиенты: 0,4 % (по массе) производного сложного эфира пиррола и аминокислот, 0,2 % (по массе) диазосоли, 40,9 % (по массе) буфера, 58,5 % (по массе) нереагирующих ингреди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Нитриты. Ингредиенты: 1,4% (по массе) р-арсаниловой кислоты, 1,3% (по массе) 1,2,3,4- тетрагидробензо(h)хинолин-триол, 10,8 % (по массе) буфера, 86,5 % (по массе) нереагирующих ингредиентов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люкоза. Ингредиенты: 2,2% (по массе) окидазы глюкозы (микробной, 13ME), 1,0% (по массе) пероксидазы (пероксидаза хрена3300 ME), 8,1 % (по массе) иодида калия, 69,8 % (по массе) буфера. 18,9 % (по массе) нереагирующих ингредиен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етоны. Ингредиенты: 7,1 % (по массе) нитропруссида натрия. 92,9 % (по массе) буфер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лотность (pH). Ингредиенты: 0,2% (по массе) метилового красного, 2,8% (по массе) бромтимолового синего, 97,0 % (по массе) нереагирующих ингреди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Удельный вес. Ингредиенты: 2,8% (по массе) бромтимолового синего, 68,8 % (по массе) сополимер метилвинилового эфира и малеинового ангидрида. 28,4 % (по массе) гидроксида натр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илирубин. Ингредиенты: 0,4 % (по массе) диазосоли 2,4-дихлоранилина, 37,3 % (по массе) буфера, 62,3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Время измерения: 60 сек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совка и количество тестов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100 тест-полосок (100 измерений)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дентификационные полосы обеспечиваю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 автоматическое распознавание тест-полоски и использование соответствующих настроек при выполнении анали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-  автоматическую проверку качества (Auto-Check)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предотвращение накопления жидкостей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определение того, была ли полоска повреждена от воздействия влаги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алитическая чувствительность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лок: 0,15-0,3 г/л (15-30 мг/дл) альбум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ровь: 150-620 мкг/л (0,015-0,062 мг/дл) гемоглобин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ейкоциты: 5-15 клеток в поле зрения (крупное увеличение) в клиническом образце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триты: 13-22 мкмоль/л (0,06-0,1 мг/дл) нитрит-ион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люкоза: 4-7 ммоль/л (75-125 мг/дл) глюкоз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тоны: 0,5-1,0 ммоль/л (5-10 мг/дл) ацетоуксусной кисл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илирубин: 7-14 мкмоль/л (0,4-0,8 мг/дл) билирубин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ответствует In Vitro Diagnostic Directive (IVDD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Заявке заказчика до 31.12.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1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сентября</w:t>
      </w:r>
      <w:r>
        <w:rPr>
          <w:sz w:val="24"/>
          <w:szCs w:val="24"/>
          <w:u w:val="single"/>
        </w:rPr>
        <w:t xml:space="preserve">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6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сентя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Законом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Законом 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1-09-09T05:11:00Z</dcterms:modified>
  <cp:revision>11</cp:revision>
  <dc:subject/>
  <dc:title>Директору</dc:title>
</cp:coreProperties>
</file>